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5335266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ebf8c280fc74bb177150048b11f4723f251993ae61ba84b988620dec382028bb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